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ôm nay ngày 05 tháng 9 năm 2016 trường Mầm non Trung An 2 đã tổ chức “Ngày Hội đưa trẻ Mầm non đến trường” năm học 2016-2017. Dưới đây là một số hình ảnh trong ngày Hội.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943600" cy="633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3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623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623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8.5pt;mso-wrap-distance-left:9.05pt;mso-wrap-distance-right:9.05pt;mso-wrap-distance-top:0pt;mso-wrap-distance-bottom:0pt;margin-top:1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623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623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43600" cy="411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4982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498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49822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498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71900</wp:posOffset>
                </wp:positionV>
                <wp:extent cx="5943600" cy="4846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753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6pt;mso-wrap-distance-left:9.05pt;mso-wrap-distance-right:9.05pt;mso-wrap-distance-top:0pt;mso-wrap-distance-bottom:0pt;margin-top:29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753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670550" cy="421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21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8012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80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32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8012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80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574665" cy="4800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880" cy="4753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78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880" cy="4753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9:00Z</dcterms:created>
  <dc:creator>User</dc:creator>
  <dc:description/>
  <cp:keywords/>
  <dc:language>en-US</dc:language>
  <cp:lastModifiedBy>User</cp:lastModifiedBy>
  <dcterms:modified xsi:type="dcterms:W3CDTF">2016-09-05T06:59:00Z</dcterms:modified>
  <cp:revision>2</cp:revision>
  <dc:subject/>
  <dc:title>Hôm nay ngày 05 tháng 9 năm 2016 trường Mầm non Trung An 2 đã tổ chức </dc:title>
</cp:coreProperties>
</file>